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1 à Saint ILPI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2.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OMAS, Mela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3.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IVIER, Louise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ermaine Marie 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3.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Etien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GAUD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lfred Franç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6.4.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 Francois Reg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 Jeanne Nancy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5.5.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Irma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7.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CHE, Alpho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GLADE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THUA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Eugene 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7.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THUAIRE, Maxime Cirgu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Cel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GOU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Denise Ange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9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GOUROUX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OUCHE, Agathe dite celi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2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H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Laurence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2.2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HIVEYRAT, Alexis Francois Fel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YPRIEN, Jeanne Eulal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guer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9.4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IVIER, Louise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c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5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V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mbroisine Ju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6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Marie Leonie Mathild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ARE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Berthe Marie Henri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6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ARENNES, Alf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GES, Claud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EY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dr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9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EYRE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ORTAL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ucien Mari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10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ean Fel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STEL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ern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10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Louis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NCON, Jul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mma 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3.10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, Antoine Adri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UCH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lexis Jul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2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UCHAT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Margueri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Anna Yvo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2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Alphonse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URABET, Marie Euge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eanne Loui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2.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Jean Alpho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 Mari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3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No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4.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NTINI, Jeanne Delmi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ou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5.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Marie Leonie Mathild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RT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Paul Franç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7.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RTIN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TTET, Clemenc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René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8.8.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ndré Fel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UGIER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uci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9.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 Geor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OURET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Hele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0.12.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URETTE, Vi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AUVE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RIOUL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Edm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12.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IOULLIER, Clau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Elisabeth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4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ima And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7.1.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Reg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Euge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Juliette Yvonne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.3.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Hen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, Catherine Leo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e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5.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Louis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NCON, Jul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U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isque Maur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6.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UCHE, Celest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IVEYRAT, Alexand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ELMO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 Paul Vic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0.8.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LMONT, Mi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çois Mart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11.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UX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RTIN, Marie Leonie Mathild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ASTOU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ermaine Leont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12.19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ASTOUREL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5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elanie Noemie Julie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1.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AZINIER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ALLEZAI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oger Jean Alphon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LLEZAIX, Jean Alpho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Catheri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.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Jean Fel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STEL, Agath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LOMENE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Jeanne A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.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ELOMENEDE, Franco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MET, Francois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A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Gabriel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4.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ACY, Jean Alphonse Rapha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URANNE, Antoin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ABAT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eorges Sebastien Reg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4.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ABATIER, Jean Fel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EDEL, Angele Ema Mari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Louise Yvo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8.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Louis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NCON, Jul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Clem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0.19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</w:tbl>
    <w:p>
      <w:pPr>
        <w:pStyle w:val="Normal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6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ED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celle Mar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4.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EDEL, Reg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Euge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7.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Catherin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7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Francois 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2.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Adrie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Leo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4.9.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Louis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NCON, Jul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ine Alex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10.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Pier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AMAIN, Philome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IX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Henriette Eug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9.12.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IXIER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Jeann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8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RUG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ime Iréné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3.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RUGIER, Jean Francois Reg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IOULLIER, Marie Jeanne Nancy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Vital dit vital adri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4.6.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URANNES, Jean Toussai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IVEYRAT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VI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8.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VIDAL, Jean Baptis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OCHE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DEN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osep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6.10.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NIS, Marie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HENA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Alphons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12.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C3W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HENAUX,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EZIL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vonne Germai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28.12.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INON, Gusta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ZILLE, Lucienne Henriett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19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THIVEYR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Louise Marguerite Henri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1.2.19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HIVEYRAT, Alexis Francois Felix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YPRIEN, Jeanne Eulal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vonne Ir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2.19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Louis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NCON, Juli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des Naissances 1920 à Saint ILPI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0"/>
        <w:gridCol w:w="1440"/>
        <w:gridCol w:w="1260"/>
        <w:gridCol w:w="2520"/>
        <w:gridCol w:w="2340"/>
      </w:tblGrid>
      <w:tr>
        <w:trPr>
          <w:tblHeader w:val="true"/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 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Naiss./Bapt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è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è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RIN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Marguerite Jea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7.1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RINON, Gustav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ZILLE, Lucienne Henriett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EYNAD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Antonin Mary Franço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.2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EYNADIER, Jean M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OUTTET, Clemenc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LEOTO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ie Amel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5.2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LEOTOING,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UCROS, Catheri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MB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Georges Re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2.4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MBON, Arthur Beno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OURETTE, Anna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CHAZELL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ean Ars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8.4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HAZELLET, Alfre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RIVET, Melanie Jeann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JOUV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Yvo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5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JOUVE, Henr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BRUN, Catherine Leon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MAURA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Fernande Marie Antoinet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5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MAURANNE, Cl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VARENNE, Felic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SOULI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Raymonde Marie A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1.5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OULIER, Antoine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LOMENEDE, Clothild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ROCH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Eugenie And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6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CHE, Andr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AUVEL, Victoir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BONN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R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5.8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ONNET, Jean Mariu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HIVEYRAT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4.9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Louis Anto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FRANCON, Jul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POR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2"/>
                <w:rFonts w:cs="Arial" w:ascii="Arial" w:hAnsi="Arial"/>
                <w:sz w:val="18"/>
                <w:szCs w:val="18"/>
              </w:rPr>
              <w:t>Marth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30.9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PORTAL, Alphonse dit emi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MAILHOT, Jeanne Marie</w:t>
            </w:r>
          </w:p>
        </w:tc>
      </w:tr>
      <w:tr>
        <w:trPr>
          <w:trHeight w:val="23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ection"/>
                <w:rFonts w:cs="Arial" w:ascii="Arial" w:hAnsi="Arial"/>
                <w:sz w:val="18"/>
                <w:szCs w:val="18"/>
              </w:rPr>
              <w:t>FOURNIER MONTGIEU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2W11"/>
                <w:rFonts w:cs="Arial" w:ascii="Arial" w:hAnsi="Arial"/>
                <w:sz w:val="18"/>
                <w:szCs w:val="18"/>
              </w:rPr>
              <w:t>Jacques Marie Antoine Geor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C3W1"/>
                <w:rFonts w:cs="Arial" w:ascii="Arial" w:hAnsi="Arial"/>
                <w:sz w:val="18"/>
                <w:szCs w:val="18"/>
              </w:rPr>
              <w:t>17.10.19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5W1"/>
                <w:rFonts w:ascii="Arial" w:hAnsi="Arial" w:cs="Arial"/>
                <w:sz w:val="18"/>
                <w:szCs w:val="18"/>
              </w:rPr>
            </w:pPr>
            <w:r>
              <w:rPr>
                <w:rStyle w:val="C5W1"/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URNIER MONTGIEUX, Jules Antoine Georg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Style w:val="C6W1"/>
                <w:rFonts w:ascii="Arial" w:hAnsi="Arial" w:cs="Arial"/>
                <w:sz w:val="18"/>
                <w:szCs w:val="18"/>
              </w:rPr>
            </w:pPr>
            <w:r>
              <w:rPr>
                <w:rStyle w:val="C6W1"/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LLERIS, Renee Cecile Marie Noemie</w:t>
            </w:r>
          </w:p>
        </w:tc>
      </w:tr>
    </w:tbl>
    <w:p>
      <w:pPr>
        <w:pStyle w:val="Normal"/>
        <w:jc w:val="center"/>
        <w:rPr>
          <w:rStyle w:val="C6W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2W11">
    <w:name w:val="C2 W1-1"/>
    <w:qFormat/>
    <w:rPr>
      <w:color w:val="000080"/>
    </w:rPr>
  </w:style>
  <w:style w:type="character" w:styleId="C2W12">
    <w:name w:val="C2 W1-2"/>
    <w:qFormat/>
    <w:rPr>
      <w:color w:val="FF0000"/>
    </w:rPr>
  </w:style>
  <w:style w:type="character" w:styleId="C3W1">
    <w:name w:val="C3 W1"/>
    <w:qFormat/>
    <w:rPr>
      <w:color w:val="000000"/>
    </w:rPr>
  </w:style>
  <w:style w:type="character" w:styleId="C5W1">
    <w:name w:val="C5 W1"/>
    <w:qFormat/>
    <w:rPr>
      <w:color w:val="000000"/>
    </w:rPr>
  </w:style>
  <w:style w:type="character" w:styleId="C6W1">
    <w:name w:val="C6 W1"/>
    <w:qFormat/>
    <w:rPr>
      <w:color w:val="000000"/>
    </w:rPr>
  </w:style>
  <w:style w:type="character" w:styleId="Section">
    <w:name w:val="Section"/>
    <w:qFormat/>
    <w:rPr>
      <w:b/>
      <w:bCs/>
    </w:rPr>
  </w:style>
  <w:style w:type="character" w:styleId="C4W1">
    <w:name w:val="C4 W1"/>
    <w:qFormat/>
    <w:rPr>
      <w:color w:val="000000"/>
    </w:rPr>
  </w:style>
  <w:style w:type="character" w:styleId="C1W11">
    <w:name w:val="C1 W1-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6:00Z</dcterms:created>
  <dc:creator>gerard</dc:creator>
  <dc:description/>
  <cp:keywords/>
  <dc:language>en-US</dc:language>
  <cp:lastModifiedBy>gerard</cp:lastModifiedBy>
  <dcterms:modified xsi:type="dcterms:W3CDTF">2014-07-15T06:57:00Z</dcterms:modified>
  <cp:revision>3</cp:revision>
  <dc:subject/>
  <dc:title>TABLE des Naissances 1906 à Saint ILPIZE</dc:title>
</cp:coreProperties>
</file>