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06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UC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aymond 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August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rne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2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ZELE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STOUREL, Ann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phonsin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2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IER, Guillau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EVAL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AV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VOUX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Euphrasie Madele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Denise Al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4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CY, Mar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DR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ton Hen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6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LOT, Anne Lou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u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7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NET, Lou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ERRAND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ucien Edou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0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, Cl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Felic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Philomene Germain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9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Antoinett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07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Sosa/ré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Clau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1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8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GASP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dr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8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GASPARD, Eug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IROND, Cecil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dr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9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 Adri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xime Raym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1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UGIER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2.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Joseph Ilpiz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OTOING, Melanie Magdelai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08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VA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ouise Alexandr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VAYR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RUNEYROLLES, Louise An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astas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2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Rosine Méla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3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Philome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A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5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Andr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6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Euge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.7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R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ntoinette Clai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7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RM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GUITARD, Rosa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u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3.10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IER, Louise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ius Gustave Pa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2.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09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1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ice Franco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2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REL, Alex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Luc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 Francois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 Jeanne Nancy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RL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sabelle Marie 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7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RLEYR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ELMONT, Ann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IAUZ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uliette Clement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7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IAUZADE, Al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8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S, Jean Toussa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 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8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Euge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Henriette Adel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8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ucienn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8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atherine dite Bouc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11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AIR, Leo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11.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RLOT, Anne Louis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0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Sec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2W12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5W1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6W1"/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1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Pierre Né Duc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BY, Cél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ACQUE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a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1.1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ACQUELIN, Beno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O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lice L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3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NDY, Rosine Méla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aston 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3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elix Pierre Mar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4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CH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NQU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ierre 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4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 Adri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Pauline Yvonne Maria Elisabe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5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R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Palmyr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7.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RLE, Baptiste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IVEYRAT, Mari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4W1">
    <w:name w:val="C4 W1"/>
    <w:qFormat/>
    <w:rPr>
      <w:color w:val="000000"/>
    </w:rPr>
  </w:style>
  <w:style w:type="character" w:styleId="C1W11">
    <w:name w:val="C1 W1-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gerard</dc:creator>
  <dc:description/>
  <cp:keywords/>
  <dc:language>en-US</dc:language>
  <cp:lastModifiedBy>gerard</cp:lastModifiedBy>
  <dcterms:modified xsi:type="dcterms:W3CDTF">2014-07-15T06:54:00Z</dcterms:modified>
  <cp:revision>3</cp:revision>
  <dc:subject/>
  <dc:title>TABLE des Naissances 1906 à Saint ILPIZE</dc:title>
</cp:coreProperties>
</file>