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des Naissances 1781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: sur cette période les curés successifs commettent des tonnes d'erreurs sur les noms et prénoms qui changent avec le vent !! donc precaution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500"/>
        <w:gridCol w:w="1260"/>
        <w:gridCol w:w="2460"/>
        <w:gridCol w:w="252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Philip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RT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Jean ou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Barthele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arthele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0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no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color w:val="000080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12.178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,,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0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Toussai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RANE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AN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Jeanne ou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6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 ou Catherine ou 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LLE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5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LLET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No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5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0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GH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6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GHON, Beno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6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UNEYROLLES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Y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 dit passia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4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SCLA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5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color w:val="00008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6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 OU SOULIER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GU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4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EGU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ON, Philiber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7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 dit varr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5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9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THO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5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VE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1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8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12.17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des Naissances 1782 à Saint ILPIZE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0"/>
        <w:gridCol w:w="1440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t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RNIERE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MINARD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D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 dit barrair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Francois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SABELLE, Jeanne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LS ou CH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LS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Mathie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UFORT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7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Josep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RNU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 Henri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 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BIN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Isabeau (Elizabeth)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7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ET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DEURGE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Vi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7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Francois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Hughes ou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ICOL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ICOL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TTET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LAMBRE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PROMEYRAT, Claudette 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Garin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Gabrielle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YRE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VET, Madele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 dite isabell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7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ANT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rabil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Gabriell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 dit barb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VET (CHOUVE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MET, Marie Je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Blaize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ERRA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RRASSE, Josep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 dit ain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ilbe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Jeanne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ich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toinet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Margueri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ZEMARIE, Mari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AINE, Ann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OUVET, Benoiste</w:t>
            </w:r>
          </w:p>
        </w:tc>
      </w:tr>
      <w:tr>
        <w:trPr>
          <w:trHeight w:val="2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83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435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lair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G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G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7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RBIAS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0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5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7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Agath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LAGRANGE de BERNI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 Stanislas Freder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LAGRANGE de BERNIS, Antoine d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4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Toussai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4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7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7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ierre dit bila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No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gath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7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4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Y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5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Gabri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Lou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Eliz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Georg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JAMME, Louis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DEURGE, Catheri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84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Joseph Vital Lau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ER de MEYDAT, Gilber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SABELLE, Jeann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RENN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S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Mari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G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GOUZEL de SEG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9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UZEL de SEGUR, Henri d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 LA ROCHETTE de ROCHEGONDE, Francoise Clothild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Jeanne ou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I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Hugh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L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 dite cather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LLET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ierre dit bila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0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G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GHON, Beno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UNEYROLLES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Y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AN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SCLA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 dit 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 ou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GU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EGU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ON, Philiber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No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M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 dit varr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85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Sosa/ré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MIN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ilbe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YNARD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UF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 Cec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ER de MEYDAT, Gilber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7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 dit barrair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 dit barrair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URT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7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 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LA ROCHETTE de ROCHEGO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osephine Henriette Eleon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ROCHETTE de ROCHEGONDE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ROUSSEAU, Pelagie Thereze Henriette de 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B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BERL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7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Toussai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hilip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U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lix dite 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B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BRO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OMENED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LIZENEUV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ICOL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ICOL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No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LAMB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OMEYRAT, Claudette (Claudine)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G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GHON, Beno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 dite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dit pousset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ARD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 ou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MO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MONET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 dit ain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7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IRAT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DEUR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AIN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Ma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86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Jean ou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G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ION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no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LLY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 (DARMA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 (DARMAS)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BOU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BOU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BOU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DEURGE (CHADERDY ?)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 dit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uli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A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el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B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ONE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Antoinette dit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B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BROT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LE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LIZENEUV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ierre dit bila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VET, Ma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 dit cad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OMEYRAT, Claudette (Claudine)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DRIEU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G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GHON, Beno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al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YNARD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 dite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 OU SOULIER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No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Lou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YRAT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 (MAGN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~ 1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87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MIN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ich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YN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UF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ine Emi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ER de MEYDAT, Gilber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D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 dit barrair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RBONN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Mari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B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BERL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Cl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NIQUETTE, Louise ou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BOU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ET, Jean Lou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LHEBEAU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Fel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oseph dit cad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uli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 LATOURA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E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E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Jeanne ou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M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M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OTHO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OTHON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YRELOUP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No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RRE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L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RTI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Delph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OUX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UNEYROLLES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Y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AN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NARD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Claud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MO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MONET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Noel dit palli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laud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P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 dit varr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g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M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nne ou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AIN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Ma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guerit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88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417"/>
        <w:gridCol w:w="1276"/>
        <w:gridCol w:w="2522"/>
        <w:gridCol w:w="2520"/>
      </w:tblGrid>
      <w:tr>
        <w:trPr>
          <w:tblHeader w:val="true"/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F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Gabri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RBIAS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RENNE OU GUERIN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5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ZEL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ZEL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Agath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 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LA ROCHETTE de ROCHEGO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 Clotilde Francoise Eug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ROCHETTE de ROCHEGONDE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ROUSSEAU, Pelagie Thereze Henriette Hippolitte de 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Y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Y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LME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Francois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it trago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6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OMENEDE, Jean dit targo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Toussai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6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3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ILLEBOT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 de MONTGIE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RDY de COUZERGUES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YREIRE, Charlotte ou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5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5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ZEILLE, Claud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U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Toussa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BR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ULIEN, Eliz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 dite 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OMENE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OMENED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YRAT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LIZENEUVE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6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ierre dit bilau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8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Claud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AIR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8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Claud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M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8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Etie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BERLE ? ( BOREL ?)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Gabri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6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3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 dit cad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OMEYRAT, Claudette (Claudine)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GH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GHON, Beno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 dite isab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dite 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Cl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YNET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1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3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 ou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8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SCLADE, Mari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Delph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Gabriell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6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Francois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5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C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CARD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Eliz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MO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MONET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Francois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 dit je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 dite 21/7/1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7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HOMAS, Antoine dit ain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NARD, Cather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3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Y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5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Antoinett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3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Jeanne Elisabeth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3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Je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anne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0.17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89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Sosa/ré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LE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RNIE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G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, Mi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ION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 OU GARENNES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DEL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DELAS, Lou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RBONN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MADEBL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ZE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ZELE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MET, Mari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U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URT, Jean Gilbert ou Gilbert Amable 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LA ROCHETTE de ROCHEGO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ROCHETTE de ROCHEGONDE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ROUSSEAU, Pelagie Thereze Henriette Hippolitte de 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 (DARMA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 (DARMAS)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t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ON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RDY de COUZERGUES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Antoinette dit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Toussa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no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Hugh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L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LLET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M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ME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 (MARGÉ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 (MARGÉ)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LIZENEUV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5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RLE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ICOL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ICOL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OTHO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 dit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OTHON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YRELOUP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ONEL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RTI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Suzanne (Anne)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nne Antoinette 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5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lix dite 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YNARD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Claud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C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CARD, Ro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 dit je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Noel dit palli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laud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g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HOMAS, Antoine dit ain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N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YRAT, Andr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 dit varr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a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Gil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Franc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guerit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90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 archives pour 1790 ne sont pas existantes en mairie ni numerisées aux AD donc precaution de rigueur avec cette anné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52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Sosa/ré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7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Cirg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7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UF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3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7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RE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ENIER, Pierre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 ou 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2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3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7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NIQUETT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1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Vi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2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0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3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Pier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6.17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Domin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AINE, 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character" w:styleId="C1W11">
    <w:name w:val="C1 W1-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27:00Z</dcterms:created>
  <dc:creator>gerard</dc:creator>
  <dc:description/>
  <cp:keywords/>
  <dc:language>en-US</dc:language>
  <cp:lastModifiedBy>gerard</cp:lastModifiedBy>
  <dcterms:modified xsi:type="dcterms:W3CDTF">2014-08-27T06:51:00Z</dcterms:modified>
  <cp:revision>23</cp:revision>
  <dc:subject/>
  <dc:title>TABLE des Naissances 1781 à Saint ILPIZE</dc:title>
</cp:coreProperties>
</file>