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71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YNARD, Jean dit sarr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8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3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AIR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RGU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REG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ich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REG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T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9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Y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3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YER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5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Simo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 (DARMAS)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AIRE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9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5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Pierre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DMIRAL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 Ambroise dit Cuss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MEUF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0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PH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5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Ma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LET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 dit pa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RRE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Lou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3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9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Garin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Gabrielle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6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EL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omin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rabi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Pierre dit mart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BAT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7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EIN, Etienne dit passi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ceau dit 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5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Sim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NIQU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NIQU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8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CHAR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9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3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5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Valenc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3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2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4.1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i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72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t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4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VEN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VEN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3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E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3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ELY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V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ERMINE OU GERLET ?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dit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8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ra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6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 ou Berau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CH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dite fleur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8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MEUF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9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C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G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UTT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UTTE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 OU ROUAI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 OU ROUAI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5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Dur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4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 ou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gnes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6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8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8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IRAT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3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8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AILLEBO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2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Geor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MM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3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9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gnes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.17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YNAUD, Christin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des Naissances 1773 à Saint ILP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6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CH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Ma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HO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4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HOU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0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L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guerite ou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S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U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UD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6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Isabeau (Elizabeth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ZEILL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Y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8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UZ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MARD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0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0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4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4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LET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4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ANNE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7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S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8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SN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EIN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z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8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0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V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RESTIER, Ro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NARD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UD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VET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 dit barb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THUAI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D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here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DIL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hristop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2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RE, Anne ou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5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6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3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8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6.17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OUVET, Benoist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C6W1"/>
          <w:rFonts w:cs="Arial" w:ascii="Arial" w:hAnsi="Arial"/>
          <w:b/>
          <w:sz w:val="18"/>
          <w:szCs w:val="18"/>
        </w:rPr>
        <w:t>TABLE des Naissances 1774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CH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4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aur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AIR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RGU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5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NFANT, Miche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SS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harlo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3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AIRE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4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B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4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MEUF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P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GEAT, Marie Pasca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THU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THUAIRE, 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AI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Louis ou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3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X (DELAIR ? )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4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 xml:space="preserve">Antoine dit pieurpao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rabi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OUX, Vital ou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YRAT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CH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 dit capuc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AILLOUX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3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NAUD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5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VET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 dit barb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dit jambill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3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Sim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Blaize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7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IRAT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0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9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3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 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8.17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gath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75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YNAR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2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REG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hilip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REG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T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NFANT, Miche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0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3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Simo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9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2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7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 dite anne 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BRE, Pierre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DMIRAL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3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Annette ou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UER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UN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COMB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3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COMB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Mart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3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IG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 ou Catherine ou 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L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LLET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ANNE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Z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7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9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3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RRE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9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4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UG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dit Pach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Garin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Gabrielle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3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9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7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0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arthel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6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R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THUAI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ES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UNEYROLLE, Suz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AG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AG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5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bri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M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8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OUVET, Benois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YNAUD, Christin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ABLE des Naissances 1776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58"/>
        <w:gridCol w:w="2522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CH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L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eorge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eorge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ILLAR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LISS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4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Victoire Marguer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5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, Gilber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9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RENN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9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8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9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color w:val="008000"/>
                <w:sz w:val="18"/>
                <w:szCs w:val="18"/>
              </w:rPr>
              <w:t>X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EIRE,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9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H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Claud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MEUF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USSEAU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4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 dit je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4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CHAL 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CHAL ?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008000"/>
                <w:sz w:val="18"/>
                <w:szCs w:val="18"/>
              </w:rPr>
              <w:t>X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8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I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BON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Baptiste dit gall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A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V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stie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V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RESTIER, Ro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NIQUETT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4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gnes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8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IROUX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0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 xml:space="preserve">Marie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6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 xml:space="preserve">Jeanne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4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B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8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8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IRAT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LE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4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color w:val="008000"/>
                <w:sz w:val="18"/>
                <w:szCs w:val="18"/>
              </w:rPr>
              <w:t>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3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7.1776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 georges Allezaix est sans doute unique mais problème avec les parent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777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I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IN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G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GR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STIER de MEYDAT, Gilber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He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IS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ISS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5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5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TEL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9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S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AIRE, Claud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NIDE, Isabeau (Elizabeth)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ANC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ANCON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RNIE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S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FF0000"/>
                <w:sz w:val="18"/>
                <w:szCs w:val="18"/>
              </w:rPr>
              <w:t>Y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FF0000"/>
                <w:sz w:val="18"/>
                <w:szCs w:val="18"/>
              </w:rPr>
              <w:t>Y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S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YOL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6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P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YREL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YRELOUP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IGNE, Hughes ou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BER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AI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MT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Louis ou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COMB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EG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BERL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Francois  ou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DRIEU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Jean dit cad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I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rabi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AUD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UL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ES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Y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color w:val="333399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 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7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Eliz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ERB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9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YVEIRAT, Geor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JAMM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M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2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5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8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ZEMARI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ABLE des Naissances 1778 à Saint ILPIZ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RNIE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Philip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RT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6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R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RCH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ILLA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LLA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5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LLARIN, Vinc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LLEMAND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D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Y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YOL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4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ICOU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ICOUTEL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8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UD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UDERC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OZEMA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OSMARI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6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Pierre dit cultivateur au pra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SSEYRE,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SHO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6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SHORS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OG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ESC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SCULIER, Dur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EYT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BOULEI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 dit je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a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5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8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ULIE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RE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ELL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ZI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FF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1/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ZIN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ISS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OMENEDE, Jean dit targo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IG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 ou Catherine ou 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G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D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O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P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RR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4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RRE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8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dit Garin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Gabrielle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gaine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 dit barb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N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NDY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PRUNEYROLLES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5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UZA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E, Marie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GU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è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GU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ADON, Philiber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5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Blaize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5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RIF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7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THO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7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IN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Jeann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0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NN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5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LEZAI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1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VE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color w:val="FF0000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3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8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S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4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Baptis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9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ROZEMARI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4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Beno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6.17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Agathe</w:t>
            </w:r>
          </w:p>
        </w:tc>
      </w:tr>
    </w:tbl>
    <w:p>
      <w:pPr>
        <w:pStyle w:val="Normal"/>
        <w:ind w:left="360" w:hanging="0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TABLE des Naissances 1779 à Saint ILPIZ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ertrand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SSEBEUF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MINAR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9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T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E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Jean ou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UM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UMARD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RI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RIO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AUREG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REG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T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s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4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D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AU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UL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5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ICOUT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OSTERISA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9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STERISANT, Mathie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AUFOR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AIR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LLE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F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e 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8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FAUD, Ro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EY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FO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FOU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Y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YET,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UNEL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RA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RA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UER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UER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7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AU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AUTOING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8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RANNE, No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NICOL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ICOLAU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thie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ID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4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EY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URCH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URCHO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IR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5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V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color w:val="0000FF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V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RESTIER, Ro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2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a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3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8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NELL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4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ZADE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CH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DEURG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4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Vid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1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RRIE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4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RRIE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7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</w:tbl>
    <w:p>
      <w:pPr>
        <w:pStyle w:val="Normal"/>
        <w:ind w:left="360" w:hanging="0"/>
        <w:jc w:val="center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TABLE des Naissances 1780 à Saint ILPIZ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RNIER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Barthele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4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RD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SSEBEUF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YN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INAR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LIER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AR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RG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LIAGOUX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NEZ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5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NEZIT, Hect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dele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5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RA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HO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ich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HOU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UTOING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D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RU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RUNET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EN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CHAT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NTEL,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uli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0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URNIER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YR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RLEYRE, Cla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PAVA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PAVAI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AU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SS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EVA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7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EVA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L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5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LS, Christop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URGI ?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YR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1"/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OU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9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OUVET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MET, Mar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M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0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MAS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OSLONG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Vital Dominiqu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G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CRO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C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ZEL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ERR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3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ERRAND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STERISANT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uillau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LATOURAILL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laud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FOU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N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5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UV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Gilb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Y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IRON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4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IRONDE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EYRAT, Mar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zab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ON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ONEL, Joseph dit jeu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TIFOULIER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FF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FFRE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ZE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ZEIN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I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RET, Louise dit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GES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YRE,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5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abri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GEROLL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Louis ou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ZEIN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H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HAIR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G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il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GON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CHER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LISS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LISSIER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ONE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N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NID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LANG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I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I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ANT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irg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3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Antoine dit grabi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YVEIRAT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u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Etienne dit passia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LLON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M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MAIN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Elisabeth dite isab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EY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EYNE, And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MBON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IGA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GAUD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X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 dit Cirgoun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6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THIEU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Elisabeth dite Isabeau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REL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Berau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ES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ERRAS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RRASSE, Josep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I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IRAT, Mart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ti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Gilbert dit ai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G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Claud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Marie ou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5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t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JO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acq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T, Magdela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3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FFRE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9.3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PAVAIRE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Gabriel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0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IVAIRAT,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USSERIE, Jeanne Elisabeth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Y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9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EYRAT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MY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C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1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CH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YSSAT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ZE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ZEILLE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gdel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gnè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3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Jean ou Ja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Mag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7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toinette</w:t>
            </w:r>
          </w:p>
        </w:tc>
      </w:tr>
    </w:tbl>
    <w:p>
      <w:pPr>
        <w:pStyle w:val="Normal"/>
        <w:rPr>
          <w:rStyle w:val="C6W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4W1">
    <w:name w:val="C4 W1"/>
    <w:qFormat/>
    <w:rPr>
      <w:color w:val="000000"/>
    </w:rPr>
  </w:style>
  <w:style w:type="character" w:styleId="C1W11">
    <w:name w:val="C1 W1-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5:00Z</dcterms:created>
  <dc:creator>gerard</dc:creator>
  <dc:description/>
  <cp:keywords/>
  <dc:language>en-US</dc:language>
  <cp:lastModifiedBy>gerard</cp:lastModifiedBy>
  <dcterms:modified xsi:type="dcterms:W3CDTF">2014-09-29T05:59:00Z</dcterms:modified>
  <cp:revision>21</cp:revision>
  <dc:subject/>
  <dc:title>TABLE des Naissances 1906 à Saint ILPIZE</dc:title>
</cp:coreProperties>
</file>