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des MARIAGES à SAINT ILPIZE en 17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 : sur cette période les curés successifs commettent des tonnes d'erreurs sur les noms et prénoms qui changent avec le vent !! donc precautions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0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3"/>
        <w:gridCol w:w="1457"/>
        <w:gridCol w:w="1236"/>
        <w:gridCol w:w="1224"/>
        <w:gridCol w:w="1320"/>
        <w:gridCol w:w="1425"/>
        <w:gridCol w:w="2475"/>
        <w:gridCol w:w="2520"/>
      </w:tblGrid>
      <w:tr>
        <w:trPr>
          <w:tblHeader w:val="true"/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./Div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SMARI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.180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OTOING, 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5.179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8.180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Jean ou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9.181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JON, Elisabeth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GR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4.181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GRE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ONGEON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2.180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Toussain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5.17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4.183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B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toinet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YSSA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2.182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YSSA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NIQUETTE (DE), Clauda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5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3.18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Mi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2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RLIER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1.18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 ou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Marguerite Agnes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2.18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2.180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ADELL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78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RADELLE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PRUNEYROLLES, 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2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3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5.18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Antoinet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2.181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ANAT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2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4.18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UERI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UERIN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Martialle ou Antoinet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2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.17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2.178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Dura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8.180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2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2.18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IRAT, Magdela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MONTEL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4.175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6.181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MONTEL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IRAT, Magdela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2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2.176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7.183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ET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OMEYRA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tte (Claudine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12.179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ROMEYRA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BERT, Louis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COMB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2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3.180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COMB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Marth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2.182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ANAT, Isabeau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.1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, Gabri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UOL ?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R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R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TINON, Marguerit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TABLE des MARIAGES à SAINT ILPIZE en 17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3"/>
        <w:gridCol w:w="1397"/>
        <w:gridCol w:w="1260"/>
        <w:gridCol w:w="1260"/>
        <w:gridCol w:w="1260"/>
        <w:gridCol w:w="144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/D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Barthelem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UGON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OMAS, Marth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2.18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laud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2.17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SNIER,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2.18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Agath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4.18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UIS, Agnes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3.18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EYRE, Marth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dit bilau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2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9.18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ICOUTEL, Elizabeth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1.18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OMAS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omin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2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2.1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ne ou Agnes ?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BOULAIN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3.18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BOULAIN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2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6.18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UNEYROLLES, Magdela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RNU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11.17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RNU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BRUN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dit barrairo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2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2.18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Isabeau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  <w:lang w:val="en-GB"/>
              </w:rPr>
              <w:t>11.2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  <w:lang w:val="en-GB"/>
              </w:rPr>
              <w:t>~ 1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  <w:lang w:val="en-GB"/>
              </w:rPr>
              <w:t>18.10.18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  <w:lang w:val="en-GB"/>
              </w:rPr>
              <w:t>LAZIN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TIXIER, Clauda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  <w:lang w:val="en-GB"/>
              </w:rPr>
              <w:t>BOURLEYR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  <w:lang w:val="en-GB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  <w:lang w:val="en-GB"/>
              </w:rPr>
              <w:t>(c) 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  <w:lang w:val="en-GB"/>
              </w:rPr>
              <w:t>2.4.18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  <w:lang w:val="en-GB"/>
              </w:rPr>
              <w:t>BOURLEYRE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VEDEL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4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7.18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Clé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1.18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gnès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PORT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PORT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UT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CHEBEUF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6.1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CHEBEUF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IE, Agath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DI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5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0.18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2.18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Domin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OMAS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5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10.18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Magdela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5.1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7.18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ULE, Louis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0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2.1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7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V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AYRA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6.18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YRAT, Maur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toinet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Antoinet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RLE,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NTO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NTON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ARUE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RETT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0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.18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gnes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2.1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9.18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ONET, Francois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4.18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YO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&gt; 1777 &amp; 18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YOL, Mart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2.18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YR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.1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4.18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1.18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C6W1"/>
          <w:rFonts w:ascii="Arial" w:hAnsi="Arial" w:cs="Arial"/>
          <w:b/>
          <w:b/>
          <w:bCs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TABLE des MARIAGES à SAINT ILPIZE en 17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440"/>
        <w:gridCol w:w="1260"/>
        <w:gridCol w:w="1260"/>
        <w:gridCol w:w="1260"/>
        <w:gridCol w:w="144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/D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ON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1.17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4.18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1.18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RCH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2.18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RCHET, Medard 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OUB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2.1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&gt; 1807 &amp; 18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4.1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6.17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Pierre ou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LAVEL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2.18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Magdela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YSS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5.18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YSSA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NIQUETTE (DE), Clauda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7.18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2.18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2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0.18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2.18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2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1.17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.18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EYRE, Mar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Gabriel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2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4.18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Y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ZELL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7.18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AI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E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Isabeau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6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0.1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4.17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Georg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3.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3.18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RETTE, Barthelem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OUBINET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.1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9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2.18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CHA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7.18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0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1.18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ne ou Agnes ?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.18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E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BOULEIN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u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0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7.1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V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A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6.18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YRAT, Maur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 GOUZEL de SEG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Hen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1.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3.1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 LA ROCHETTE de ROCHEGON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 Clothil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7.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LA ROCHETTE de ROCHEGONDE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ISSIERE (DE ROCHEGONDE), Marie Beatric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MARIAGES à SAINT ILPIZE en 17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440"/>
        <w:gridCol w:w="1260"/>
        <w:gridCol w:w="1260"/>
        <w:gridCol w:w="1260"/>
        <w:gridCol w:w="144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Sosa/ré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/D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IC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CAR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G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.17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3.18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dele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7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Lou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Lou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2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1.18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rtia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6.18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2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6.18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AU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BER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2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BERLE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ME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RBON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1.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RBONNIER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Delph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2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2.1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2.18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VEIRAT, Etienne ou 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dit pousseto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2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4.1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Gil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.1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L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2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0.1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LAGNOL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2.1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7.17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2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.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2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.18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GE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DY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1.18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Baptiste dit gall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LIVAIN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hilip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4.18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2.18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BARB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UNEYROL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6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6.1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.18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UNEYROLLES, Madele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NICOL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4.18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ICOLAU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AIRE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6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1.18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Martial dit jeu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MAS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4.18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B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RCH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RCHE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DON, Eliz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LIZENEU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LIZENEUV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APON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7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1.17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3.18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MARD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0.17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ON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VRAUD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7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8.18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Antoine ou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MARD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4.18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Josep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9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2.18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6.1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 ou Jean 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0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2.18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.18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Y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UGON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0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2.18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Gasp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RRAZIN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4.18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Gil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ZELET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Y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dit sarro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INARD, Mi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DON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AUF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8.18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AUFORT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MARD, Agnes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1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ON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AIRE, Lou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1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1.1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6.18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8.18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GN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UGON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1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11.18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YRE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1.5.18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BATIER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AUF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1.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0.18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AUFORT, Mi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YER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0.1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3.18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An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TABLE des MARIAGES à SAINT ILPIZE en 1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29"/>
        <w:gridCol w:w="1418"/>
        <w:gridCol w:w="1235"/>
        <w:gridCol w:w="1236"/>
        <w:gridCol w:w="1242"/>
        <w:gridCol w:w="1414"/>
        <w:gridCol w:w="2472"/>
        <w:gridCol w:w="2473"/>
      </w:tblGrid>
      <w:tr>
        <w:trPr>
          <w:tblHeader w:val="true"/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/Di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N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17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0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NARD, Gilber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JAX, Catherin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79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Je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Gabriell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.17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5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2.180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Antoi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RIF, Ann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Y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2.18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YER, Etien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IMON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.17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3.176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.18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MONET, Barthelemy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NET, Ann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AYR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4.180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André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2.17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4.18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Antoi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BATIER, Ann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1.183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gath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2.17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LAMBRE, Ann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Pierr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i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OMENE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2.17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1.18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Pierr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YR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1.18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Pierre ou Andr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LAVEL, Ann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EI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2.17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3.180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EIRE, Andr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GNE, Marguerit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.18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GNE, Je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 ou Catherine ou Toinette ou Ann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2.17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1.18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Gabrie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n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COM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3.18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COMBE, Je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Marth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Hecto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6.17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3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2.18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Je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ONET, Catherin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6.18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Etien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ET, Gabriell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6.17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3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2.18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Marguerit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AY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3.18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Jacque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Claud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ZE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.17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&gt; 1815 &amp; 187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ZELET, Antoi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IVERT, Jeann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2.18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N, Pierr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Francois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.17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 ou Jean ?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atherin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Vita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Agath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0.17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1.1.18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Antoi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rtial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2.18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Antoi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COMBE, Antoinette</w:t>
            </w:r>
          </w:p>
        </w:tc>
      </w:tr>
      <w:tr>
        <w:trPr>
          <w:trHeight w:val="2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C6W1"/>
          <w:rFonts w:ascii="Arial" w:hAnsi="Arial" w:cs="Arial"/>
          <w:b/>
          <w:b/>
          <w:bCs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TABLE des MARIAGES à SAINT ILPIZE en 17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461"/>
        <w:gridCol w:w="1275"/>
        <w:gridCol w:w="1224"/>
        <w:gridCol w:w="1260"/>
        <w:gridCol w:w="144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./D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4.17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3.18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NIOL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Pier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1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2.18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NIOL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4.18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MARD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2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.18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ULE, Lou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5.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10.18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YRA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ZAIX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2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1.18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AGOUX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2.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.18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AIR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ET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Lou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ET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UIS, Magdela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ALHEBEAU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ALHEBEAU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2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3.18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2.17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L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 dit gal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2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4.18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Baptiste dit gall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LIVAIN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YNARD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7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YNARD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LAND, Eliz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2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4.1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2.18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9.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4.18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RNIER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9.17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UVRIER, Suz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5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TIFOUL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2.18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TIFOUL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RBONNIER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Feli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USCLADE, Gabriel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9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9.17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0.18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.18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0.1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2.18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ei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2.18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MARIAGES à SAINT ILPIZE en 17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701"/>
        <w:gridCol w:w="1417"/>
        <w:gridCol w:w="1417"/>
        <w:gridCol w:w="1417"/>
        <w:gridCol w:w="1843"/>
        <w:gridCol w:w="2268"/>
        <w:gridCol w:w="2411"/>
      </w:tblGrid>
      <w:tr>
        <w:trPr>
          <w:tblHeader w:val="true"/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Sosa/ré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./Di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.1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2.18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Jea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O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OUX, Vital ou Joseph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Gabriell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 dit pall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.1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0.18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Francoi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LLIER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7.1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ULIEN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RBONN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.1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6.18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RBONNIER, Pierr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RIF, Magdela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dele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4.18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Gilbert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OTOING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M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.1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1.18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MET, Pierr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ENDAT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3.18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Jea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Gabriell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.1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.18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AYRE, Antoin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8.18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Durand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.1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arthelem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.18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Jea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NOTHON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OTHONIER, Guillaum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MARD, Agnes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YRELO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2.17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YRELOUP, Jea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 dit jeu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2.1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.1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ather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.18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Gabrie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ne Agnes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ominiq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.1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RME, Pierr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FOY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CH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CHARD, Antoin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LY, 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7.1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12.17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3.17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Cirgue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ET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Guillaum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ONET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7.1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1.17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RET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t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.18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Martia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Gabriell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IC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0.1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1.18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CARD, Mauric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gdela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EY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.18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AIRE, Vita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URGUE, Catheri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MARIAGES à SAINT ILPIZE en 178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461"/>
        <w:gridCol w:w="1239"/>
        <w:gridCol w:w="1260"/>
        <w:gridCol w:w="1260"/>
        <w:gridCol w:w="144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./D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2.18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ANC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1.1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8.18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7.18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Gabriel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Ann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.18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Claude dit pebeli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gdela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2.1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7.18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YNAUD, Christ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2.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2.18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JON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REN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Jea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2.1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RENIER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4.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7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5.1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8.18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SSA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MADEBL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0.18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MADEBL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RL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Eliz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LL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LLIER, No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ONNET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YRELOUP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5.1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3.18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YRELOUP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1.17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0.18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emen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7.18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Gabriel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T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8.17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OMAS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0.17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2.18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Gabri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 ou Mari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3.18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4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2.18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RGN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GET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6.18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GE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DIL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MET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hristoph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MET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RBONN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RBONNIER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Delph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7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3.18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Domin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Magdela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URI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6.18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URIN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HILIS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7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.18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Barthelem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UGON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YNARD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tt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4.17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INARD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9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2.17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ENIQUETT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ENIQUETTE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Gabriel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SPARD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1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9.1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3.18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SPARD, Barthelem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URE, Clauda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3.18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 ou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Beno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1.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CHER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Martial dit jeu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MAS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DELAS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1/1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9.18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DELAS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EFORT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5.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1.18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C6W1"/>
          <w:rFonts w:ascii="Arial" w:hAnsi="Arial" w:cs="Arial"/>
          <w:b/>
          <w:b/>
          <w:bCs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MARIAGES à SAINT ILPIZE en 17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440"/>
        <w:gridCol w:w="1260"/>
        <w:gridCol w:w="1260"/>
        <w:gridCol w:w="1260"/>
        <w:gridCol w:w="144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/D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1.18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1.18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Gil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 dit le bal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2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3.17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1.17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 dit jeu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2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2.1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8.18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IN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BO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ET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RD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LAYREL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YRELOUP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2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0.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0.18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gnès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6.17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.18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Gabriel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2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7.1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0.18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 dit portalo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Suzanne (An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0.1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2.18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Domin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2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3.1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2.18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2.1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Simo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omin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2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9.1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8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Antoine dit jeu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BRU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2.18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ET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GES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7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GONS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8.18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SAU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2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2.18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MT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5.18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Magdela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RO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2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6.18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BERT, Andr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OSMARI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dele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1.18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BAILL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6.18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ILLAR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AIR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TYVE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 dite Bo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9.18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VEIRAT, Pierre dit Bot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6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8.1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ONET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CHAPAVA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.1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5.18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Andr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6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3.18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 ou J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STID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4.18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OMAS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6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1.18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Domin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OMAS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2.18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6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 dit pourtalou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MOS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6.18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SNIER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REVER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arthelem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VERDY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arthelem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COU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Gilbert ou Gilbert Amable 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7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5.18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URT, Jean Gasp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IOCHE, Claud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dele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9.18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0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0.17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5.18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ONE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3.18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 Domin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GN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BAR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1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7.17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CHICOU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 dite 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7.18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ICOUTE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CHICOU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1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1.18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ICOUTE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BAR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3.1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8.18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1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2.17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YRAT, Maur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9.1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.18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Claude dit pebeli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gdelaine ou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dit grel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1.1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4.18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bCs w:val="false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5.18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L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C6W1"/>
          <w:rFonts w:ascii="Arial" w:hAnsi="Arial" w:cs="Arial"/>
          <w:b/>
          <w:b/>
          <w:bCs/>
          <w:sz w:val="18"/>
          <w:szCs w:val="1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des MARIAGES à SAINT ILPIZE en 17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440"/>
        <w:gridCol w:w="1260"/>
        <w:gridCol w:w="1260"/>
        <w:gridCol w:w="1260"/>
        <w:gridCol w:w="144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ype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/D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ICOU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.1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0.1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1.18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ICOUTE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9.1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2.18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Gabriel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.1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5.18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AILLANDIER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S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4.1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7.18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rtr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2.1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(c) 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3.18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dele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1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4.1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MEUF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2W11"/>
                <w:rFonts w:cs="Arial" w:ascii="Arial" w:hAnsi="Arial"/>
                <w:color w:val="000000"/>
                <w:sz w:val="18"/>
                <w:szCs w:val="18"/>
              </w:rPr>
              <w:t>9.2.1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1.18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Andr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0.1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2.1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2.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8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0.1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2.18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ON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C6W1"/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2W11">
    <w:name w:val="C2 W1-1"/>
    <w:qFormat/>
    <w:rPr>
      <w:color w:val="000080"/>
    </w:rPr>
  </w:style>
  <w:style w:type="character" w:styleId="C2W12">
    <w:name w:val="C2 W1-2"/>
    <w:qFormat/>
    <w:rPr>
      <w:color w:val="FF0000"/>
    </w:rPr>
  </w:style>
  <w:style w:type="character" w:styleId="C3W1">
    <w:name w:val="C3 W1"/>
    <w:qFormat/>
    <w:rPr>
      <w:color w:val="000000"/>
    </w:rPr>
  </w:style>
  <w:style w:type="character" w:styleId="C4W1">
    <w:name w:val="C4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Section">
    <w:name w:val="Section"/>
    <w:qFormat/>
    <w:rPr>
      <w:b/>
      <w:bCs/>
    </w:rPr>
  </w:style>
  <w:style w:type="character" w:styleId="C1W11">
    <w:name w:val="C1 W1-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53:00Z</dcterms:created>
  <dc:creator>gerard</dc:creator>
  <dc:description/>
  <cp:keywords/>
  <dc:language>en-US</dc:language>
  <cp:lastModifiedBy>gerard</cp:lastModifiedBy>
  <dcterms:modified xsi:type="dcterms:W3CDTF">2014-08-27T17:26:00Z</dcterms:modified>
  <cp:revision>18</cp:revision>
  <dc:subject/>
  <dc:title>TABLE des MARIAGES à SAINT ILPIZE en 1781</dc:title>
</cp:coreProperties>
</file>