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ABLE des Décès  1781 à SAINT ILPI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 : sur cette période les curés successifs commettent des tonnes d'erreurs sur les noms et prénoms qui changent avec le vent !! donc précaution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1"/>
        <w:gridCol w:w="1636"/>
        <w:gridCol w:w="1481"/>
        <w:gridCol w:w="2479"/>
        <w:gridCol w:w="2741"/>
      </w:tblGrid>
      <w:tr>
        <w:trPr>
          <w:tblHeader w:val="true"/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Mari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AUREGAR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REGARD, Antoi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RTIER, Mari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Antoinett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YE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Francois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Isabell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UDER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UDERC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Mari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Durand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Je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guerit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 LATOURAILLE, Antoi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lauda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 ou Vital ?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dal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Antoinett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Pierr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UERI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3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3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Mari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3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3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 ou Pierr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3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x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3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Clair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3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Guillaum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YMARD, Isabeau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4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ON, Marguerit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RANE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4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RANET, Pierr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gath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4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4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5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Etienne dit passiad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LLON, Marguerit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UERI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tial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5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UERIN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Francois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5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CHER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5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CHER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5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5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5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Antoine dit cascaro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EVE, Mari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I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uric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7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8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S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RNY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8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AILLANDIER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8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8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Vidal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DON, Marguerit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8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HAIRE, Mari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OUV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8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OUVE, Benoit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RREL ?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8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X (PEGON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8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Antoi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DO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au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9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9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Pierr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9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Pierr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DEURGE, Catheri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NE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9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NET, x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0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Marguerit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10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 Dominiqu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Catheri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HILIS ?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10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HILIS ?, Joseph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 Dominiqu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10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 ou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Marguerite Agnes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0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 dit varrior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--GR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0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G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GE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BERT, Amix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Etienne dit passiad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LLON, Marguerit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Pierr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DEURGE, Catheri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on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1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x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Claud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ZE ?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Baptist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oseph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ie dite a la pradell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1.12.17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TABLE des Décès  1782 à SAINT ILPI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620"/>
        <w:gridCol w:w="1440"/>
        <w:gridCol w:w="2520"/>
        <w:gridCol w:w="270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Gilb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Claud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 ou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BRE, Toussai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Y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SLONG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MARD, Jean ou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Gaspa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ZEM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UTTE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D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ose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D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JON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RGEBEU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ERVANT OU SERV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RR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YRE, Lou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GNE, Hughes ou Cirg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BER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S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L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è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 ou J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gdele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SHO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HORS, Etien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3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Jeanne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4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4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sp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4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AR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4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ARMA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SQU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4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4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4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SNIER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5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UIS, Agnes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5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Gilbert dit ain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5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Isabeau (Elizabeth)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AD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RADELLE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Y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Y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SABELLE, Jeanne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6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DIOU ? OU BAILLARD OU MALL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7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DIOU ? OU BAILLARD OU MALLION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7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7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 Baptis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RVAN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X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EY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Clau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BOULE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BOULEIN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lix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8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AILLOUX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gdele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LAN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9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D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DIL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Blaize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d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RN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0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UERIN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No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RGNE, Delph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1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AUF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FORT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Clau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Pierre dit barrairo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ZINIER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color w:val="FF0000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1.12.17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</w:tbl>
    <w:p>
      <w:pPr>
        <w:pStyle w:val="Normal"/>
        <w:rPr>
          <w:rStyle w:val="C6W1"/>
          <w:rFonts w:ascii="Arial" w:hAnsi="Arial" w:cs="Arial"/>
          <w:b/>
          <w:b/>
          <w:bCs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Décès  1783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620"/>
        <w:gridCol w:w="1440"/>
        <w:gridCol w:w="2520"/>
        <w:gridCol w:w="270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G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GRE, And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Clai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arthele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Cirg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Clau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YO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3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YOL, Mart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5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 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5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S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SSE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SS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0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D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a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4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Z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el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5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0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Josep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HAI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UER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5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UERIN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UER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5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UERIN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Martia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RA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3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No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S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NIER, And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UNEYROLLES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R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0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BONNIER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UNEYROL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UNEYROL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PRUNEYROLLES, Vid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MARD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Baptiste dit gall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LIVAIN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Etienne dit passia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LLON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ur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Vid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3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NA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STID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ose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CHARD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3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Etien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au dite 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ose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CHARD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IN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gaine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Y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E OU SOULIER, Marie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EGU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HOM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0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YR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tia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8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 ou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3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acq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3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USCL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2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6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9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.17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Décès  1784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620"/>
        <w:gridCol w:w="1440"/>
        <w:gridCol w:w="2520"/>
        <w:gridCol w:w="270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G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8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GET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DY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Joseph Vital Laur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 Baptis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STIER de MEYDAT, Gilber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8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6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E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RBON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SS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SSAT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ICOUTEL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Mathie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LY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3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Mathie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LY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SM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ie ou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3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 Henri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Clauda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P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R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3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3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Dominiqu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lauda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Cirg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zab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6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Cirg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Francois ou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LAYRE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9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8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YRELOU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LIGUE 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8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LIGUE ?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Clai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OUVR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UVR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8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LBER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1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YRE, Rob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i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  (  dit Pouloy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lai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Gilb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5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Mauri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YRAT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tia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V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VEL, Clau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DIE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8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4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NDY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7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Eliz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Isabeau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Dominiqu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6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6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Y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RET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3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2.17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NAT, Jean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Décès  1785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620"/>
        <w:gridCol w:w="1440"/>
        <w:gridCol w:w="2520"/>
        <w:gridCol w:w="270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8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ertrand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 OU ALLEZARD 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TOU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6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BOULE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8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BOULEIN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lix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Pierre dit barrairo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ZINIER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Pierre dit barrairo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ZINIER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acq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9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CHAT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DEURGE (CHADERDY ?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3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LS, Christop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SLONG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3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u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6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Joseph dit jeu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TIFOULIER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UER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UERIN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3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Z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ZEN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AIR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No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gt; 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6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LUT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0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5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Jacq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i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G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GH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GHON, Beno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&lt; 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9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IN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6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NDY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3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d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2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4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3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3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NET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gnè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8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3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9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EY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1.17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Décès  1786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620"/>
        <w:gridCol w:w="1440"/>
        <w:gridCol w:w="2520"/>
        <w:gridCol w:w="270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0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ertrand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RC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RCHER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RC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RCHER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4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U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CHAT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Claud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ZELL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RLIER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RG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SHO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HORS, Etien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SHO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10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HORS, Etien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4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YN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YNAR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BOU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YN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YNAR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BOU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YN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YNAR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BOU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10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BRE, Toussai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 ou Jean 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ZELET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ose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el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RO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dit jeu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RONDE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Jose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RETTE, Clauda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B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BRO, Jean Lou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COMB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6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COMBE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COMB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COMBE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4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9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Jose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Jose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GRE, Isabeau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8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Eliz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0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TIFOULIER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RAD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RADELLE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PRUNEYROLLES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Andr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Andr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8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7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Andr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1.8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GOUROUX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AILLOUX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6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BERT, Andr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OSMARI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8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gaine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8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IN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Vid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r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2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X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ES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AT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Sim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MO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0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MONET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3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COMB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RET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RETT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5.1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RGNE, Jean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Décès  1787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3"/>
        <w:gridCol w:w="1577"/>
        <w:gridCol w:w="1440"/>
        <w:gridCol w:w="2520"/>
        <w:gridCol w:w="2700"/>
      </w:tblGrid>
      <w:tr>
        <w:trPr>
          <w:tblHeader w:val="true"/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GE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GET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Elizabeth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IO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IOL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AUFOR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Cirg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LAVEL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D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EYT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acq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EYRE, Marth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no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 LA ROCHETTE de ROCHEGOND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osephine Henriette Eleon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LA ROCHETTE de ROCHEGONDE, Christop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ROUSSEAU, Pelagie Thereze Henriette de 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BE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AU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AU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Isabeau (Elizabeth)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LU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u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E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ET, Jean Lou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ALHEBEAU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GOUROUX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 LATOURAILL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 LATOURAILL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lauda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ROND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RONDE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ROND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RONDE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BRE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Cirg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OUV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OUVE, Benoit ou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CHI....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BR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BROT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ZELLET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YRELOUP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YRELOUP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GNE, Hugh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BERT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RCHE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RCHET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N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ou 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ZE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ZEN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NICOLAU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ICOLAUD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T, Louise dite elisabeth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CHER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No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gath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AIRE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 dit Garino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Gabrielle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GH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GHON, Beno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Francois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TIFOULIER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 dite isabell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Antoinet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Baptis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Antoine dit gal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YNARD, Margueri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THOMEUF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Vid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ZINIER, Isabeau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AU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hrist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Gabri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Etien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Jeanne ou Elizabeth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Antoinet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Magdela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Etien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Jeanne ou Elizabeth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gaine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6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Francois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bri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DI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DY, Sim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Francois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YRA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Gilbert dit ain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Mari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sabeth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Elisabeth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JON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3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GOUROUX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acq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gdela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Cirg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URCHON, Antoinet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8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Y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9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VEIRAT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uda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VEL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RTIER, Elisabeth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VEL, 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5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Gilb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2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YER, Jean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4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, Mich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RRIE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7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RRIER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Antoinette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0.17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Décès  1788 à SAINT ILPI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620"/>
        <w:gridCol w:w="1440"/>
        <w:gridCol w:w="2520"/>
        <w:gridCol w:w="270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10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YN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4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YNARD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IER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3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G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UVRIER, Suz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IN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Y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6.11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YER, Etien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bri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5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LORES ?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Dominiqu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RBON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5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RBONNIER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dele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MIN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1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MINAR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1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4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Clau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SM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9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 LA ROCHETTE de ROCHEGO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1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LA ROCHETTE de ROCHEGONDE, Jose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GILBERT, Gabriell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0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0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GUIN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11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9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SERIF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10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OMENED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Lou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7.5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C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2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BRE, Toussai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u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7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1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Dominiqu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lauda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Jose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RETTE, Clauda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RAN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3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OU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u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OUV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Jeanne ou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7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9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7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8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1.7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Franc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RC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9.9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RCHER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STANG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sp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9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RTIN, Marie Mar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R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3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9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Cirg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RETTE, Claud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hilip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6.4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Lou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4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TIFOULIER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1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8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5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AILLOUX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d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C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7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CARD, Rob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EYRE, Eliz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Clau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Anne ou Agnes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8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1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1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Agath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0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YER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6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BER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4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C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color w:val="FF0000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1.12.17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Décès  1789 à SAINT ILPI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1620"/>
        <w:gridCol w:w="1440"/>
        <w:gridCol w:w="2520"/>
        <w:gridCol w:w="2700"/>
      </w:tblGrid>
      <w:tr>
        <w:trPr>
          <w:tblHeader w:val="true"/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ertrand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dit le 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GET OU AUGIER, Georg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GON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ST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hristophe dit farreyro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ST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STIDE, Christophe dit farreyrol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Marie Agnès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Cirg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RVIERE OU SERVAI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2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5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 ou Ag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10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CHAT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Claud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Clau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MET, Marie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7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0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6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C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F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9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FAUD, Rob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0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ONEL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ANQUE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8.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ANQUEUX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ISSON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5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RO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RONDE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4.9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Antoinette dite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no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3.9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GNE, Hugh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BER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IG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RCHET (MARGÉ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RCHET (MARGÉ)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LIZENEUV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Z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3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Claud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THOMEUF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.8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9.6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MONTEL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ONEL, Lou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DRIEU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4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GRE, Mari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dit pourtal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8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 ( dit Pourtalou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CHE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Suzanne (Anne)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5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AILLOUX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.8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BERT, 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gaine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7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7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Claud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Vid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1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Vid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ERVIERE OU SERV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1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V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Francois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1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Noel dit palli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laud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Dur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Marguerit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4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acq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gdela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4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6.1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Guillau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5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Anto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RTIER, Elisabeth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2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Gilb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Catheri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0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8.3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ANAT, Jeanne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2.1.17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Je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Elisabeth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Décès  1790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archives pour 1790 ne sont pas existantes en mairie ni numérisées aux AD donc précautions de rigueur avec cette anné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1"/>
        <w:gridCol w:w="1258"/>
        <w:gridCol w:w="1225"/>
        <w:gridCol w:w="2398"/>
        <w:gridCol w:w="2398"/>
      </w:tblGrid>
      <w:tr>
        <w:trPr>
          <w:tblHeader w:val="true"/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MA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8.7.179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T, Jean Baptist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20.8.179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Clémen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NDY, Catherin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3.1.179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Mari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10.1.179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Marie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4W1"/>
                <w:rFonts w:cs="Arial" w:ascii="Arial" w:hAnsi="Arial"/>
                <w:sz w:val="18"/>
                <w:szCs w:val="18"/>
              </w:rPr>
              <w:t>5.11.179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Gabriell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1W11">
    <w:name w:val="C1 W1-1"/>
    <w:qFormat/>
    <w:rPr>
      <w:color w:val="008000"/>
    </w:rPr>
  </w:style>
  <w:style w:type="character" w:styleId="C2W11">
    <w:name w:val="C2 W1-1"/>
    <w:qFormat/>
    <w:rPr>
      <w:color w:val="000080"/>
    </w:rPr>
  </w:style>
  <w:style w:type="character" w:styleId="C2W12">
    <w:name w:val="C2 W1-2"/>
    <w:qFormat/>
    <w:rPr>
      <w:color w:val="FF0000"/>
    </w:rPr>
  </w:style>
  <w:style w:type="character" w:styleId="C4W1">
    <w:name w:val="C4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Section">
    <w:name w:val="Section"/>
    <w:qFormat/>
    <w:rPr>
      <w:b/>
      <w:bCs/>
    </w:rPr>
  </w:style>
  <w:style w:type="character" w:styleId="C1W12">
    <w:name w:val="C1 W1-2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8:00Z</dcterms:created>
  <dc:creator>gerard</dc:creator>
  <dc:description/>
  <cp:keywords/>
  <dc:language>en-US</dc:language>
  <cp:lastModifiedBy>gerard</cp:lastModifiedBy>
  <dcterms:modified xsi:type="dcterms:W3CDTF">2014-08-27T16:12:00Z</dcterms:modified>
  <cp:revision>18</cp:revision>
  <dc:subject/>
  <dc:title>TABLE des Décès  1781 à SAINT ILPIZE </dc:title>
</cp:coreProperties>
</file>