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LE des Décès  1771 à SAINT ILPIZ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40"/>
        <w:gridCol w:w="1440"/>
        <w:gridCol w:w="2340"/>
        <w:gridCol w:w="234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écès/Inhu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CH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12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CHARD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ELY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G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11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GRE, 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10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Guillau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R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11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RCHER, Martial dit vigner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RI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9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RIOL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TIFOU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11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TIFOULIER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11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NTEL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RT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11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RTIN, Jean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MBON, Lou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RT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7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RTIN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AILLANDIER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RT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11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RTIN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AILLANDIER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1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10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REL, 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NI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9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UGNIOL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Y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u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8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YER, Etien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RU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4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RUNET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N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NE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8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NELLE, Guillau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IN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NE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10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NELLE, 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NE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9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NELLE, Guillau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IN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ICOU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9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ICOUTEL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Y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ROZE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8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ROSMARI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9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Gabri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THOMEUF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thie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8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Philipp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HERME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12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DON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O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4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O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11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OU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NIDE, Isabeau (Elizabeth)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O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5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OUR, 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O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9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OU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DON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AB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1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ABR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9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GHAI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10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IGIE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Dominiq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12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1W11"/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AIS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12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1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AY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RANA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3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AY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RANA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HUG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11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COMB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9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COMBE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UBY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COMB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5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COMB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EYTRE, Mar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UTO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7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UTOING, P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E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8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EGE, El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SPECES de CRUZOL ?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OR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oseph 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8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ORANNE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ABR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11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RRA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11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RRET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O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3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OUX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8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Vid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UNEYROLLES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RADE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10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4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ISSON, Clauda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9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1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Pierre dit mart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ABATIE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EY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8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EYNE, And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zabe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9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No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AUR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8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ERRAND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d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8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AUL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ND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11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UDIL, Etien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NELL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U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4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UB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9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UBY, 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4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ABAT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8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ABATIER, Sim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AUZA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7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AUZAD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ERISS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2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ZEN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ERRAS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10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RRASSE, Josep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MONT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HOM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8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HOMAS, Clau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VAY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irg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10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AYRAT, Mauri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VEY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 ou And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8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8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Josep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ZEILLE, Clauda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Izabe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8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IN, Elisabeth dite isab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Dominiq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9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R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3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11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8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UMARD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8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RLIER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5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Delph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2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ORGN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8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OMT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RNIE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11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RNIER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4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IER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at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11.17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ABLE des Décès  1772 à SAINT ILPIZ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40"/>
        <w:gridCol w:w="1440"/>
        <w:gridCol w:w="2340"/>
        <w:gridCol w:w="234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écès/Inhu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G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1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GRE, And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Clai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VEN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2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VENEN, 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5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Barthelem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LISSIER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NEZ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3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NEZIT, Hect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VENE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No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5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ART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11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ARTIER, 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MB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7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MBON, And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ABAT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RBON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 Baptis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4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EMIN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1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EVA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hil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7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EVAL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ICOU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zabe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2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OST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lau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12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STET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UTOING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A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ir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11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AIR, Christoph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LLE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M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12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MAS (DARMAS)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AIRE, Claud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3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6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EYRA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9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Mathie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NELL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O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5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OUR, 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O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6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OUR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THOMEUF, Magdela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O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Sim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8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OU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RA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Bern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11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RANT, Mich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HURT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ESCLA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10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ESCLAI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RNI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ESCU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7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ESCULIER, Durand ou Berau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EYTR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Etie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3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Dominiqu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Clauda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abri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1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2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Gil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UTOING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4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FFR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ULI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10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ULIEN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YOL, Magdela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UTO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1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OTOING, Guillau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EOTO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11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OTOING, Guillau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EOTO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9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UTOING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EOTO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9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OTOING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CAL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G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Loui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12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GN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MONT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OR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8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ORANNE, 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OUVR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6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OUVR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MONTEL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1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YRE OU ROUAIRE, Lou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8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No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1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YRE OU ROUAIRE, Lou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6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9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ILBER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aq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8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RCH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9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RCHON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YRE OU BONNAFOUX ?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12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 dit mar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1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Pierre dit Mart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GES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EY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1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EYNE, And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EVALIER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EY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4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EYNE, And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EVALIER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12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Noel ou Charl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CHARD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1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RL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ABAT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11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ABAT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IMO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2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IMONET, Barthelem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RUNET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HOM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acq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1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VAI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9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AIRAT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2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osep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3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Vid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2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ZI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R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12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4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YVEI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5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AYRAT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LLEZAIX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10.17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S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Elisabeth</w:t>
            </w:r>
          </w:p>
        </w:tc>
      </w:tr>
    </w:tbl>
    <w:p>
      <w:pPr>
        <w:pStyle w:val="Normal"/>
        <w:jc w:val="center"/>
        <w:rPr>
          <w:rStyle w:val="C6W1"/>
          <w:rFonts w:ascii="Arial" w:hAnsi="Arial" w:cs="Arial"/>
          <w:b/>
          <w:b/>
          <w:sz w:val="18"/>
          <w:szCs w:val="18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LE des Décès  1773 à SAINT ILPIZ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40"/>
        <w:gridCol w:w="1440"/>
        <w:gridCol w:w="2340"/>
        <w:gridCol w:w="234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écès/Inhu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AB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El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1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ROZE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1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ROSMARI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RTIN, Antonia  (Toinette)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2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2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Pierre dit barb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harlo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2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Mich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EVET, Claud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N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2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NDY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AULE, Lou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N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2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Y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3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YOL, Mar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AUZAD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3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3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N, No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N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NEZ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3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NEZIT, Hect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NNENFANT, Miche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LLAR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asp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3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LLARIN, Vinc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LLEMAND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Bertr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3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Guillau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O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 ou Magdelaine 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3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OUR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ZEILLE, Magdele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NI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3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NID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GO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UD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There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3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UDIL, Etien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NELL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3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ZEIL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3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ZEILLES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3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4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SSEYR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4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Anne ou Agnes ?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ULI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4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ULIEN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YOL, Magdela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N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5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NTEL, Vid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SNIER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F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5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FAUD, Ro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ich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5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RL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d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5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N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AUFO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6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6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Anne ou Agnes ?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6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VEY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6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EYRAT, No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E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7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EG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DON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7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ETHUAIR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GILBE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7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OS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8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OSNIER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BOULEIN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8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RUNET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E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ço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9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9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LA ROCHETTE, Francoise de 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9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9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Dominiqu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HOMAS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ICOU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9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9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AYE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Dominiq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9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9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SNIE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10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AY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10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LIER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AUFOR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irg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10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Gabri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RUGEROLLES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10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NICOLA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rti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11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NICOLAU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Clauda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11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USS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Loui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11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UCHAT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RL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11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HUG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11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12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Pierre ( dit Pourtalou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RCHET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AUFO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12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AUFORT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12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 dit Cirgoun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MB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12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MBON, 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AL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12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d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12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Pierre dit portalo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VEY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u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12.1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LE des Décès  1774 à SAINT ILPIZ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22"/>
        <w:gridCol w:w="1458"/>
        <w:gridCol w:w="2340"/>
        <w:gridCol w:w="234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écès/Inhu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1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dr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1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S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EVALIER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1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No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CHARD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1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IROU, Isabeau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HOMA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aspard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1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HOMAS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G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1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1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X, Christoph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OZE....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GNIO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1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RCHON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2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RCHON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YR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2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Barthelem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Toinett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2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2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Vid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EDON, Isabeau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NHOUR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Loui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2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NHOUR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Noel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3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3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NNE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uda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3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RUNEYROLLE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Isabell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3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rtial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3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GHAI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CHARD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4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CHARD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IN, Mar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MA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oseph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4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MAS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AIRE, Claud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5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Barthelem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LISSIER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5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EYRA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6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Anne ou Agnes ?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AI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ilber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6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RCHON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7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RCHON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YR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7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IER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OUVET, Benois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laud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7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UTOING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dal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8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OU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8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OUR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COMB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ichel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8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EYRA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VEYRA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8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EYRAT, Andr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8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 dit Pachau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9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9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DON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9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DON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AFFR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9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A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9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AY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EOTOING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9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OTOING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UGEAT, Marie Pasca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UGEA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 Pascal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9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9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Gabri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RUGEROLLES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oniqu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9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9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10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SSEYR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10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10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LISSIER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UMARD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X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11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UMARD, Guillau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RE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irgue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11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REL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DON, Simo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11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LISSIER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THIEU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sabeth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11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ichel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11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LISSIER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11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RRET, Louise dite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11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Jean ou Ja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Magdele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11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G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12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oseph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12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ERRAND, Magdela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LISS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12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LISSIER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IMONET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EVAL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12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EVAL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12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AY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12.17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Elisabeth</w:t>
            </w:r>
          </w:p>
        </w:tc>
      </w:tr>
    </w:tbl>
    <w:p>
      <w:pPr>
        <w:pStyle w:val="Normal"/>
        <w:jc w:val="center"/>
        <w:rPr>
          <w:rStyle w:val="C6W1"/>
          <w:rFonts w:ascii="Arial" w:hAnsi="Arial" w:cs="Arial"/>
          <w:b/>
          <w:b/>
          <w:sz w:val="18"/>
          <w:szCs w:val="18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LE des Décès  1775 à SAINT ILPIZ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40"/>
        <w:gridCol w:w="1440"/>
        <w:gridCol w:w="2340"/>
        <w:gridCol w:w="234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écès/Inhu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irg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3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R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11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RCHER, Jacqu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UTOING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D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10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DON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IN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RI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ilbe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8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RIOL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NEZ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10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NEZIT, Hect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NNENFANT, Miche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RT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3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RTIN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IDA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12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RL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11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RL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10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N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Isabe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1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9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Barthelem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9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3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Clau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REL, Simo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JA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3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1W11"/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12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3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Annette ou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12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9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UERIN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A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rti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8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ALAND, 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X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IRON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d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3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IRONDE, 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ULI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lau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10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ULIEN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YOL, Magdela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CHI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1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E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El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9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ER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at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10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RL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ER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2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12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SERI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12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GH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8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GHAIR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1W11"/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G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4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GON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IROND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12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EYR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IDAL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10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le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11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4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8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UX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ES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ABAT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1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ABAT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10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CROS, Marie ou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10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CROS, Marie ou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acq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10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CROS, Marie ou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sabe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10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R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1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2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Mich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CHET, Magdela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2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OUR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1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OUROUX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Y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OUR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1.1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OUROUX, Etien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EYNAUD, Christine</w:t>
            </w:r>
          </w:p>
        </w:tc>
      </w:tr>
    </w:tbl>
    <w:p>
      <w:pPr>
        <w:pStyle w:val="Normal"/>
        <w:jc w:val="center"/>
        <w:rPr>
          <w:rStyle w:val="C6W1"/>
          <w:rFonts w:ascii="Arial" w:hAnsi="Arial" w:cs="Arial"/>
          <w:b/>
          <w:b/>
          <w:sz w:val="18"/>
          <w:szCs w:val="18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Décès  à SAINT ILPIZE 17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40"/>
        <w:gridCol w:w="1440"/>
        <w:gridCol w:w="2340"/>
        <w:gridCol w:w="234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écès/Inhu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CH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9.1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RCH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1.12.1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RCH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ILLARD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5.1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Barthelem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LISSIER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D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1.1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RL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u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10.1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URLEYRE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N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1.1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NTEL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d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12.1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AU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1.1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Magdela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U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4.1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EVA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8.1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EVAL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RLIER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OUV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1.1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OUVET, And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gdele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ROZE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2.1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ROSMARI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A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harlo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9.1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AIR, Christoh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LLE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BE OU DERBET 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8.1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acq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12.1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Vital Dominiqu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GN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1.1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SSEYR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d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1.1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RI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3.1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ESCU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12.1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ESCULIER, Duran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EYTR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3.1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Dominiqu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HOMAS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No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4.1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AY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11.1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LISS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8.1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LISSIER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IMONET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NI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11.1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NID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RADE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10.1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RADELLE, Duran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1.1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3.1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RANAT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10.1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9.1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Vidal ou Vital 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Elisabeth ou Isabeau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1.1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Gabri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1.1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lau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7.1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Mich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CHET, Magdela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3.1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RANN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Z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12.1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9.1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OUR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1.1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OUROUX, Vid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IRE, Marie</w:t>
            </w:r>
          </w:p>
        </w:tc>
      </w:tr>
    </w:tbl>
    <w:p>
      <w:pPr>
        <w:pStyle w:val="Normal"/>
        <w:jc w:val="center"/>
        <w:rPr>
          <w:rStyle w:val="C6W1"/>
          <w:rFonts w:ascii="Arial" w:hAnsi="Arial" w:cs="Arial"/>
          <w:b/>
          <w:b/>
          <w:sz w:val="18"/>
          <w:szCs w:val="18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ABLE des Décès  à SAINT ILPIZE 17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22"/>
        <w:gridCol w:w="1458"/>
        <w:gridCol w:w="2340"/>
        <w:gridCol w:w="234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écès/Inhu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1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1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AFFR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1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AFFRE, Francois ou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ELAYR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OSTERISAN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1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STERISANT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NTEL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A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2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AY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ZIN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dal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2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ZINIER, Vid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AISS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ROSMARI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ilber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2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ROSMARI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2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DON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 Baptist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2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DON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IN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ND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2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NDY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AULE, Lou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BER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ath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3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BERT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ISSAT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4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ZELE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4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SNIE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4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OUV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4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5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BE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5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IN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5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RANN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BER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5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BERT, Etien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6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6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Gabri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RUGEROLLES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Loui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6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Jean Baptis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STIER de MEYDAT, Gilber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7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AUD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7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Magdela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LAVE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7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LAVEL, Mich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ULIEN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dal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7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ULIEN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YOL, Magdela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7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ZEN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ilber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7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Jean ou Ja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STID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ZIN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8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ZINIER, Vid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AISS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YVEIRA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8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YVEIRAT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GE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8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Louis Antoi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9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USSERIE, Eliz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9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Gil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ROZEMARI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UTOING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Loui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10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ORANN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10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ORANN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RUNEYROLLE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dr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10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A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Y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10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AY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A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Y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10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AY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10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1W11"/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RUNE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11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RUNET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SNIER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11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11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And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Jeanne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11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And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Jeanne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RE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11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REL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NEZI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12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NEZIT, Hect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NNENFANT, Miche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  ou Jea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12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ILBERT, Eliz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ei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12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Francois  ou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G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12.1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RRET, Louise dite elisabeth</w:t>
            </w:r>
          </w:p>
        </w:tc>
      </w:tr>
    </w:tbl>
    <w:p>
      <w:pPr>
        <w:pStyle w:val="Normal"/>
        <w:jc w:val="center"/>
        <w:rPr>
          <w:rStyle w:val="C6W1"/>
          <w:rFonts w:ascii="Arial" w:hAnsi="Arial" w:cs="Arial"/>
          <w:b/>
          <w:b/>
          <w:sz w:val="18"/>
          <w:szCs w:val="18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Décès  à SAINT ILPIZE 17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22"/>
        <w:gridCol w:w="1458"/>
        <w:gridCol w:w="2340"/>
        <w:gridCol w:w="234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écès/Inhu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1W11"/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SNE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1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SNES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AUL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1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AUL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laud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1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 dit Cirgoun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OU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1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OU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ei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1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UCHA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1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1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IN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ilber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1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ABAT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1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EYR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uric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2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EYR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IDAL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Louis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2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Mich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ENIQUETTE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AFFR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2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AFFRE, Guillau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IROND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2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3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USNES ?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li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3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3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SSEYR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thieu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3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3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S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OU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3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OUR, Josep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SNES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ei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3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RL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AUZAD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4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AUZADE, 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DON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4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ei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5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Jean (Dit Jeun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BER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Loui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5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BERT, Andr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ROSMARI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RLEYR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5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YVEIRA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5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AYRAT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LLEZAIX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5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UMARD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5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ZEN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6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HEN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 Theres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6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LA ROCHETTE, Francoise de 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NID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7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NID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BERL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7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LLARIN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7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LLARIN, Vinc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LLEMAND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EYR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th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9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EYRE, Etien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MONTEL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9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RANN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AUR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uda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9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ilber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9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OMENED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uric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10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OMENEDE, Jean dit targon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N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ASPARD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Barthelem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10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AFFR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10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AFFR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10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OUDERC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11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AUZAD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11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AUZADE, 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DON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11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AISS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11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AISSE, 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ZIN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11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ZINIER, Vid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AISS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OUROUX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11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ZEILLE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12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ZEILLES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YO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dr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12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YOL, Mar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AUZAD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ESCUL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12.17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ESCULIER, Duran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EYTRE, Catherine</w:t>
            </w:r>
          </w:p>
        </w:tc>
      </w:tr>
    </w:tbl>
    <w:p>
      <w:pPr>
        <w:pStyle w:val="Normal"/>
        <w:jc w:val="center"/>
        <w:rPr>
          <w:rStyle w:val="C6W1"/>
          <w:rFonts w:ascii="Arial" w:hAnsi="Arial" w:cs="Arial"/>
          <w:b/>
          <w:b/>
          <w:sz w:val="18"/>
          <w:szCs w:val="18"/>
        </w:rPr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Décès  à SAINT ILPIZE 17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40"/>
        <w:gridCol w:w="1440"/>
        <w:gridCol w:w="1440"/>
        <w:gridCol w:w="2340"/>
        <w:gridCol w:w="2340"/>
      </w:tblGrid>
      <w:tr>
        <w:trPr>
          <w:tblHeader w:val="true"/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écès/Inhu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1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REL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Mari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OUV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d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1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OUVET, Andr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YRE, Agath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GH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No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1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GHAIR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Je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rti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1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ENAUD, Je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E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1.1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EGE, Franç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ELEYRE, Mari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2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RD, Guillau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SSEBEUF, Catheri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2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 LATOURAILL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Clauda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UCH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2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USSAT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Agath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2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2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 dit Cirgoun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Antoinett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OUV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sabe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2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OUVET, Andr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YRE, Agath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NI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2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NID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COMBE, Antoinett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MB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2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MBON, Jacqu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ERRAND, Antoinett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3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Agath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u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3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Elisabeth dite isabell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OS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3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 OU DUCLOS 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Laur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3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ABAT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3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Isabe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3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Jean ou Ja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Magdelei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3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MON, 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Style w:val="C1W12"/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 (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4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MONT, Mari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4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ERRAND, Magdelai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4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4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EYR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IDAL, Catheri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E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rti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4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EGE, 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USCLA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ur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4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Y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5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YOL, Mar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AUZADE, Antoinett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5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Gil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RRIE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5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RRIER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IRONDE, Antoinett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5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Etien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THIEU, Je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RRIE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5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RRIER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IRONDE, Antoinett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Y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5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YOL, Mar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AUZADE, Antoinett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X  ( ROCHE ?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5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X  ( ROCHE ?), Christoph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UGE, Catheri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SHO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t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5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SHORS, Etien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LOGNE, Mari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5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C, Elisabeth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UTO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Bertr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5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UTOING, Cirgu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Antoinett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5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OMTE, 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Isabelle ( ou Elizabeth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5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OURNEMAYRE, Marguerit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OUR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d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5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OUROUX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Antoinett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COMB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5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COMB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EYTRE, Marth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6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Etien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THIEU, Je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ON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irg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6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ONEL, Josep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RETTE, Clauda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SS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6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Gil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Catheri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OUR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6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OUROUX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Antoinett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V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6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VOUX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RESTIER, Ros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6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OMTE, 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6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AY, Clau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RCHER, 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6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OUVE, 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ON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6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ONEL, Gil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EOTOING, Agath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N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7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NTEL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Agnès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Lou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7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Blaize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Marguerit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BOULE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7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7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Je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7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7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CH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YSSAT, 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8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Pierre dit chap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S, Magdelei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8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8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Vid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RLIER, Je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8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Magdelai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8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EYR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Clair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8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AIRAT, Elisabeth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UM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8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UMARD, X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Catheri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RCH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rti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8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RCHON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YRE, Je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8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Mari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8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Je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ON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ilbe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9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ONEL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9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Je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RU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9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RUNET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N, Elisabeth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EN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9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ENARD, Gil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JAX, Catheri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YVEI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eor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9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YVEIRAT, Georg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JAMME, Louis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AY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10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AYET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IROU, Antoinett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d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10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IER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OUVET, Benoist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ZEI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10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ZEILLE, Mich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Catheri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10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ZEN, Je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10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YRE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Clair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10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SSET 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10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d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10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DON OU BARDON, Mari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AB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11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ABY, Clau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Marguerit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OUV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11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OUVET, Clau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CROS, Mari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G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11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IGN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MONT, Marguerite ou Catherine ou Toinett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D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11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N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11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NDY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AULE, Louis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11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Antoine dit grabilo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YVEIRAT, Gabriell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ROS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11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ROSMARI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Mari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11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Mari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G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11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GON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RT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El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11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RTIN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Francois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11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Mari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12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Louis ou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Marguerit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M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12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MAS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AIRE, Claudi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RI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12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RIOL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Mari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12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REL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Mari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RL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ud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12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URLAIRE, 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V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12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OUX, Vital ou Josep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AYRAT, Gabriell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RA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12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RANET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Agath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NI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12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NID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Antoinett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12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CROS, Marie ou Agath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rti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12.1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YRE, Andr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GE, Catherine</w:t>
            </w:r>
          </w:p>
        </w:tc>
      </w:tr>
    </w:tbl>
    <w:p>
      <w:pPr>
        <w:pStyle w:val="Normal"/>
        <w:rPr>
          <w:rStyle w:val="C6W1"/>
          <w:rFonts w:ascii="Arial" w:hAnsi="Arial" w:cs="Arial"/>
          <w:sz w:val="18"/>
          <w:szCs w:val="18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BLE des Décès  à SAINT ILPIZE 17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22"/>
        <w:gridCol w:w="1458"/>
        <w:gridCol w:w="2340"/>
        <w:gridCol w:w="234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écès/Inhu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UTOING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1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UTOING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1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USSERIE, Jeanne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ath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1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S, Vid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EDO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DON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1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DON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IN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DON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1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DON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IN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AI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1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AIR, Christoph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LLE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NID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zabeth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1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NID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GO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NEZI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 Hector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2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NEZIT, Hect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ZE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LISS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rtial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2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LISSIER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IMONET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2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UCHA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ERRASS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2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RRASSE, Josep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MONT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EVAL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2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EVAL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RLIER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2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SNIE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EVAL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2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EVALIER, Gabri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ERRAND, Magdele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3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Mich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CHET, Magdela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NHOUR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ichel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3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NHOUR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3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OSTERISANT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OUVE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3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OUVET, And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gdele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rtial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4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 dit Cirgoun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ne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5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5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Vid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OUVRIER, Marie ou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5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Gil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EOTOING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5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SSEYR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5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No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ORGNE, Delph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OU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5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OUR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ZEILLE, Magdele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6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6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P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LLEG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uric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6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Etienne dit passia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LLO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ZEILL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Rober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6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ZEILLE, Mich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AFFR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7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AFFRE, Guillau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EOTOING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7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OTOING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AGOUX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7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Gil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ROZEMARI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9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ILBER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EYN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10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EYNE, And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MBON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EYN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11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EYNE, And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MBON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EYR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ulie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11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EYR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Clai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11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RRET, Louise dite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irgue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11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Mathie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11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OUV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11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Elisabeth dite Isabeau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11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Elisabeth dite Isabeau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OUX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12.17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OUX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Jeanne</w:t>
            </w:r>
          </w:p>
        </w:tc>
      </w:tr>
    </w:tbl>
    <w:p>
      <w:pPr>
        <w:pStyle w:val="Normal"/>
        <w:rPr>
          <w:rStyle w:val="C6W1"/>
          <w:rFonts w:ascii="Arial" w:hAnsi="Arial" w:cs="Arial"/>
          <w:sz w:val="18"/>
          <w:szCs w:val="1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2W11">
    <w:name w:val="C2 W1-1"/>
    <w:qFormat/>
    <w:rPr>
      <w:color w:val="000080"/>
    </w:rPr>
  </w:style>
  <w:style w:type="character" w:styleId="C2W12">
    <w:name w:val="C2 W1-2"/>
    <w:qFormat/>
    <w:rPr>
      <w:color w:val="FF0000"/>
    </w:rPr>
  </w:style>
  <w:style w:type="character" w:styleId="C4W1">
    <w:name w:val="C4 W1"/>
    <w:qFormat/>
    <w:rPr>
      <w:color w:val="000000"/>
    </w:rPr>
  </w:style>
  <w:style w:type="character" w:styleId="C5W1">
    <w:name w:val="C5 W1"/>
    <w:qFormat/>
    <w:rPr>
      <w:color w:val="000000"/>
    </w:rPr>
  </w:style>
  <w:style w:type="character" w:styleId="C6W1">
    <w:name w:val="C6 W1"/>
    <w:qFormat/>
    <w:rPr>
      <w:color w:val="000000"/>
    </w:rPr>
  </w:style>
  <w:style w:type="character" w:styleId="Section">
    <w:name w:val="Section"/>
    <w:qFormat/>
    <w:rPr>
      <w:b/>
      <w:bCs/>
    </w:rPr>
  </w:style>
  <w:style w:type="character" w:styleId="C1W11">
    <w:name w:val="C1 W1-1"/>
    <w:qFormat/>
    <w:rPr>
      <w:color w:val="008000"/>
    </w:rPr>
  </w:style>
  <w:style w:type="character" w:styleId="C1W12">
    <w:name w:val="C1 W1-2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37:00Z</dcterms:created>
  <dc:creator>gerard</dc:creator>
  <dc:description/>
  <cp:keywords/>
  <dc:language>en-US</dc:language>
  <cp:lastModifiedBy>gerard</cp:lastModifiedBy>
  <dcterms:modified xsi:type="dcterms:W3CDTF">2014-09-29T09:17:00Z</dcterms:modified>
  <cp:revision>8</cp:revision>
  <dc:subject/>
  <dc:title>TABLE des Décès  à SAINT ILPIZE 1918</dc:title>
</cp:coreProperties>
</file>